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exa nr.2 la Hotărârea Consiliului Local al Municipiului Craiova nr.475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Grilmedi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Grilmedi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Grilmedi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Grilmedi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Grilmedi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RAFT PROGRAM </w:t>
      </w:r>
    </w:p>
    <w:p>
      <w:pPr>
        <w:pStyle w:val="Grilmedi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GALA FOTBALULUI DOLJEAN ILIE BALACI, EDIȚIA A II-A</w:t>
      </w:r>
    </w:p>
    <w:p>
      <w:pPr>
        <w:pStyle w:val="Grilmedie21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>JOI, 12 DECEMBRIE 2019, ORA 16.30</w:t>
      </w:r>
    </w:p>
    <w:p>
      <w:pPr>
        <w:pStyle w:val="Grilmedie21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>FILARMONICA OLTENIA CRAIOVA</w:t>
      </w:r>
    </w:p>
    <w:p>
      <w:pPr>
        <w:pStyle w:val="Grilmedie21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</w:r>
    </w:p>
    <w:p>
      <w:pPr>
        <w:pStyle w:val="Grilmedie21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</w:r>
    </w:p>
    <w:p>
      <w:pPr>
        <w:pStyle w:val="Grilmedie2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Grilmedie2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6.30 – Deschiderea Galei cu intonarea Imnului Universității Craiova în interpretarea Orchestrei si a lui Andrei Păunescu.  </w:t>
      </w:r>
    </w:p>
    <w:p>
      <w:pPr>
        <w:pStyle w:val="Grilmedie2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6.35 – Discurs primarul Municipiului Craiova, Mihail Genoiu </w:t>
      </w:r>
    </w:p>
    <w:p>
      <w:pPr>
        <w:pStyle w:val="Grilmedie2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6.40 – Mesaj Lorena Balaci </w:t>
      </w:r>
    </w:p>
    <w:p>
      <w:pPr>
        <w:pStyle w:val="Grilmedie21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6.45 – Prezentare film Ilie Balaci </w:t>
      </w:r>
    </w:p>
    <w:p>
      <w:pPr>
        <w:pStyle w:val="Grilmedie21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6.50 – Discurs Horațiu Stănescu – președintele AJF DOLJ  </w:t>
      </w:r>
    </w:p>
    <w:p>
      <w:pPr>
        <w:pStyle w:val="Grilmedie2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6.55–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INTERMEZZO 1 - </w:t>
      </w:r>
      <w:r>
        <w:rPr>
          <w:rFonts w:cs="Times New Roman" w:ascii="Times New Roman" w:hAnsi="Times New Roman"/>
          <w:sz w:val="28"/>
          <w:szCs w:val="28"/>
          <w:lang w:val="ro-RO"/>
        </w:rPr>
        <w:t>in interpretarea Orchestrei Simfonice a Filarmonicii Oltenia Craiova</w:t>
      </w:r>
    </w:p>
    <w:p>
      <w:pPr>
        <w:pStyle w:val="Grilmedie21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17.00 – Discurs Sorin Manda administratorul Municipiului Craiova</w:t>
      </w:r>
    </w:p>
    <w:p>
      <w:pPr>
        <w:pStyle w:val="Grilmedie2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7.05 - Premiere 10 jucători juniori de fotbal</w:t>
      </w:r>
    </w:p>
    <w:p>
      <w:pPr>
        <w:pStyle w:val="Grilmedie21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7.15 – Recital Andrei Păunescu </w:t>
      </w:r>
    </w:p>
    <w:p>
      <w:pPr>
        <w:pStyle w:val="Grilmedie2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7.35 – Premiere cei mai buni arbitrii din Dolj, din anul 2019 </w:t>
      </w:r>
    </w:p>
    <w:p>
      <w:pPr>
        <w:pStyle w:val="Grilmedie2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7.40 -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INTERMEZZO 2 -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interpretarea Orchestrei Simfonice a Filarmonicii Oltenia Craiova. </w:t>
      </w:r>
    </w:p>
    <w:p>
      <w:pPr>
        <w:pStyle w:val="Grilmedie21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7.45 – Premiere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niorul și Antrenorul Anului 2019</w:t>
      </w:r>
    </w:p>
    <w:p>
      <w:pPr>
        <w:pStyle w:val="Grilmedie2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7.55- Recital Ciri Mayer </w:t>
      </w:r>
    </w:p>
    <w:p>
      <w:pPr>
        <w:pStyle w:val="Grilmedie21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8.10 - Mesaj de final dl. Primar  </w:t>
      </w:r>
    </w:p>
    <w:p>
      <w:pPr>
        <w:pStyle w:val="Grilmedie2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8.20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Intermezzo 3 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interpretarea Orchestrei Simfonice a Filarmonicii Oltenia Craiova. </w:t>
      </w:r>
    </w:p>
    <w:p>
      <w:pPr>
        <w:pStyle w:val="Grilmedie2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NAL 18.30 </w:t>
      </w:r>
    </w:p>
    <w:p>
      <w:pPr>
        <w:pStyle w:val="Grilmedie2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Grilmedie2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Grilmedie2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Grilmedie21"/>
        <w:tabs>
          <w:tab w:val="clear" w:pos="720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DE ŞEDINŢĂ,</w:t>
      </w:r>
    </w:p>
    <w:p>
      <w:pPr>
        <w:pStyle w:val="Grilmedie21"/>
        <w:tabs>
          <w:tab w:val="clear" w:pos="720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Gheorghe NEDELESCU</w:t>
      </w:r>
    </w:p>
    <w:p>
      <w:pPr>
        <w:pStyle w:val="Grilmedie2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1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loratAccentuare1">
    <w:name w:val="Listă colorată - Accentuare 1"/>
    <w:basedOn w:val="Normal"/>
    <w:qFormat/>
    <w:pPr>
      <w:spacing w:before="0" w:after="200"/>
      <w:ind w:left="720" w:hanging="0"/>
      <w:contextualSpacing/>
    </w:pPr>
    <w:rPr/>
  </w:style>
  <w:style w:type="paragraph" w:styleId="Grilmedie21">
    <w:name w:val="Grilă medie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7:00Z</dcterms:created>
  <dc:creator>Windows User</dc:creator>
  <dc:description/>
  <cp:keywords/>
  <dc:language>en-US</dc:language>
  <cp:lastModifiedBy>utilizator sapl13</cp:lastModifiedBy>
  <cp:lastPrinted>2019-11-21T14:14:00Z</cp:lastPrinted>
  <dcterms:modified xsi:type="dcterms:W3CDTF">2019-11-28T07:05:00Z</dcterms:modified>
  <cp:revision>5</cp:revision>
  <dc:subject/>
  <dc:title/>
</cp:coreProperties>
</file>